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Style10"/>
        <w:keepNext w:val="true"/>
        <w:keepLines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заседания жюри   муниципального  этапа  </w:t>
      </w:r>
      <w:r>
        <w:rPr>
          <w:rStyle w:val="StrongEmphasis"/>
          <w:rFonts w:cs="Times New Roman" w:ascii="Times New Roman" w:hAnsi="Times New Roman"/>
          <w:szCs w:val="28"/>
        </w:rPr>
        <w:t>Республиканского</w:t>
      </w:r>
      <w:r>
        <w:rPr>
          <w:rFonts w:eastAsia="Calibri"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конкурса</w:t>
      </w:r>
    </w:p>
    <w:p>
      <w:pPr>
        <w:pStyle w:val="Style10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Актив года 2021» Алькеевского МР</w:t>
      </w:r>
    </w:p>
    <w:p>
      <w:pPr>
        <w:pStyle w:val="Style10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седания:  20 января 2021 г.</w:t>
      </w:r>
    </w:p>
    <w:p>
      <w:pPr>
        <w:pStyle w:val="Normal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тдел (Управление) образования муниципального района  Республики Татарстан   </w:t>
      </w:r>
      <w:r>
        <w:rPr>
          <w:rFonts w:eastAsia="Calibri"/>
          <w:sz w:val="28"/>
          <w:szCs w:val="28"/>
          <w:u w:val="single"/>
          <w:lang w:val="ru-RU" w:eastAsia="en-US"/>
        </w:rPr>
        <w:t>Алькеевский  муниципальный район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 xml:space="preserve">Почтовый адрес органа управления образованием </w:t>
      </w:r>
      <w:r>
        <w:rPr>
          <w:rFonts w:eastAsia="Calibri"/>
          <w:sz w:val="28"/>
          <w:szCs w:val="28"/>
          <w:u w:val="single"/>
          <w:lang w:val="ru-RU" w:eastAsia="en-US"/>
        </w:rPr>
        <w:t>422870, Алькеевский район, с. Базарные Матаки, ул. Советская, д. 11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ИО (полностью) руководителя органа управления образованием</w:t>
      </w:r>
    </w:p>
    <w:p>
      <w:pPr>
        <w:pStyle w:val="Normal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Савинов Артём Александрович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ИО (полностью) председателя жюри первого этапа Конкурса</w:t>
      </w:r>
    </w:p>
    <w:p>
      <w:pPr>
        <w:pStyle w:val="Normal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Захарова Наталья Павловна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Телефон специалиста органа управления образованием </w:t>
      </w:r>
      <w:r>
        <w:rPr>
          <w:rFonts w:eastAsia="Calibri"/>
          <w:sz w:val="28"/>
          <w:szCs w:val="28"/>
          <w:u w:val="single"/>
          <w:lang w:val="ru-RU" w:eastAsia="en-US"/>
        </w:rPr>
        <w:t>88434620029</w:t>
      </w:r>
    </w:p>
    <w:p>
      <w:pPr>
        <w:pStyle w:val="Normal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дня</w:t>
      </w:r>
      <w:r>
        <w:rPr>
          <w:sz w:val="28"/>
          <w:szCs w:val="28"/>
          <w:lang w:val="ru-RU"/>
        </w:rPr>
        <w:t>: подведение итогов муниципального этапа Республиканского конкурса  «Актив года 2021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участие в  муниципальном   этапе  акции  поступило по 1 заданию -17 работ  , по 2 заданию-9 работ, по 3 заданию -7 рабо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став жюри: председатель: Захарова Н.П.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жюри: Зиганшина Р.Н.  Садыкова Л.М.,Зинкина У.З.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удить следующие призовые места следующим участникам муниципального этапа республиканского конкурса  «Актив года 2021»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Абсолютным победителем Конкурса </w:t>
      </w:r>
      <w:r>
        <w:rPr>
          <w:b/>
          <w:sz w:val="28"/>
          <w:szCs w:val="28"/>
          <w:lang w:val="ru-RU"/>
        </w:rPr>
        <w:t>«Актив года 2021» 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БОУ «Гимназия имени Наби Даули»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удить следующие  призовые места: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835"/>
        <w:gridCol w:w="3119"/>
        <w:gridCol w:w="3402"/>
      </w:tblGrid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Республиканского</w:t>
            </w: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конкурса«Моя инициатива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</w:t>
            </w:r>
          </w:p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Ф.И. победителя, шко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есто</w:t>
            </w:r>
          </w:p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.И. победителя, шко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</w:t>
            </w:r>
          </w:p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.И. победителя,школ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 задание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: «Пусть знают ВСЕ!» - максимально просто, ярко и доходчиво рассказать о своей организации, совете или объединении, используя простые способ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рошюра и визитка организации, совета или объединения (брошюра - лист А4 свернутый в три раза, визитка – стандартный размер 90х50 мм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изитная карточка организации, совета или объединения – ролик (не более минуты) или карусель слайдов (не более 10) в социальной сети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nstagram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, с указанием хештегов, #снтрт, #рдшрт, # РДШ-Районный Совет и ДД АМ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БОУ “Чувашско-Бродская СОШ”,</w:t>
            </w:r>
          </w:p>
          <w:p>
            <w:pPr>
              <w:pStyle w:val="Normal"/>
              <w:ind w:right="43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МБОУ “Юхмачинская СОШ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Алпар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Ахметьевская ООШ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2 задание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«Пусть станет лучше ВСЕМ!» - максимально просто, ярко и доходчиво предложить решение социальной проблемы и поделиться креативными идеями социального проектирования: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rFonts w:eastAsia="Calibri"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Социальная реклама – изображение в любой технике, в любом графическом редакторе, ГЛАВНОЕ УСЛОВИЕ – ДЕЛАЕМ САМИ!!!! </w:t>
            </w:r>
          </w:p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ема на выбор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Алпар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таро-Челнин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таро- Матакская СОШ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 xml:space="preserve">3 задание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Задание: «Пусть видят и слышат ВСЕ!» - предложить идеи для создания логотипа и фирменной песни конкурса «Актив года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Логотип – принимается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PEG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формате, выполнение любое – компьютерная графика или рисунок от руки, главное идея.   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Фирменная песня конкурса.</w:t>
            </w:r>
          </w:p>
          <w:p>
            <w:pPr>
              <w:pStyle w:val="Normal"/>
              <w:spacing w:lineRule="auto" w:line="276"/>
              <w:ind w:left="34" w:hanging="34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 вариант: известная песня с переделанными под конкурс словами. Работа принимается в печатном варианте, с указанием первоисточника ил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p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3 файл с вашим текстом (обязательно приложить печатный вариант текста). Количество баллов за звуковой вариант увеличивается.</w:t>
            </w:r>
          </w:p>
          <w:p>
            <w:pPr>
              <w:pStyle w:val="Normal"/>
              <w:spacing w:lineRule="auto" w:line="276"/>
              <w:ind w:left="34" w:hanging="34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 вариант: авторская песня и музыка, принимаются только звуковые файлы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p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3. 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3.Флешмоб - прислать видео танца под песню, предложенную в пункте 2. В видео принимают участие только члены вашей организации или отряда (не нужно привлекать толпы людей).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МБОУ «Юхмачи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МБОУ «Старо-Челнинская ООШ»</w:t>
            </w:r>
          </w:p>
          <w:p>
            <w:pPr>
              <w:pStyle w:val="Normal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  <w:t>МБОУ «</w:t>
            </w:r>
            <w:r>
              <w:rPr>
                <w:sz w:val="24"/>
                <w:szCs w:val="24"/>
                <w:lang w:val="ru-RU"/>
              </w:rPr>
              <w:t xml:space="preserve"> Каргополь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«Ново-Салмановская СОШ», </w:t>
            </w:r>
          </w:p>
          <w:p>
            <w:pPr>
              <w:pStyle w:val="Normal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таро-Тахталинска ООШ»,</w:t>
            </w:r>
          </w:p>
          <w:p>
            <w:pPr>
              <w:pStyle w:val="Normal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 Нижне-Качеевская ООШ»</w:t>
            </w:r>
          </w:p>
        </w:tc>
      </w:tr>
    </w:tbl>
    <w:p>
      <w:pPr>
        <w:pStyle w:val="Normal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дписи членов жюр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Зиганшина Р.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Садыкова Л.М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Зинкина У.З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5" w:leader="none"/>
        </w:tabs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>Протокол утверждён___________председатель жюри Н.П. Захарова</w:t>
      </w:r>
    </w:p>
    <w:p>
      <w:pPr>
        <w:pStyle w:val="Normal"/>
        <w:spacing w:lineRule="auto" w:line="276"/>
        <w:ind w:right="43" w:hanging="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" w:hAnsi="SL_Times New Roman" w:cs="SL_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360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suppressAutoHyphens w:val="true"/>
      <w:ind w:firstLine="567"/>
      <w:jc w:val="both"/>
    </w:pPr>
    <w:rPr>
      <w:sz w:val="28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О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6:00Z</dcterms:created>
  <dc:creator>hilf</dc:creator>
  <dc:description/>
  <cp:keywords/>
  <dc:language>en-US</dc:language>
  <cp:lastModifiedBy>admin</cp:lastModifiedBy>
  <cp:lastPrinted>2017-03-06T17:00:00Z</cp:lastPrinted>
  <dcterms:modified xsi:type="dcterms:W3CDTF">2021-04-16T07:59:00Z</dcterms:modified>
  <cp:revision>3</cp:revision>
  <dc:subject/>
  <dc:title>ТАТАРСТАН РЕСПУБЛИКАСЫ РЕСПУБЛИКА ТАТАРСТАН</dc:title>
</cp:coreProperties>
</file>